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Uznesenie č. 2/a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14.6.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2. Informácia o plnení uznesení z predchádzajúceho zasadnutia 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áciu o plnení uznesení z predchádzajúceho zasadnutia OZ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nu uznesenia č. 7/2010 z 8.12.2010 – nájomná zmluva s Petrom Šalapom následovne:</w:t>
      </w:r>
    </w:p>
    <w:p>
      <w:pPr>
        <w:pStyle w:val="Normal"/>
        <w:rPr/>
      </w:pPr>
      <w:r>
        <w:rPr/>
        <w:t>v čl. 5, bod 2, písm. h sa mení podmienka na uvoľnenie prenajatých priestorov /kuchyňa a sklad/ v prípade svadby namiesto 48 hodín na 24 hodín pred jej začia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 7 poslancov</w:t>
      </w:r>
    </w:p>
    <w:p>
      <w:pPr>
        <w:pStyle w:val="Normal"/>
        <w:rPr/>
      </w:pPr>
      <w:r>
        <w:rPr/>
        <w:t>Hlasovalo proti:          0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4.6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2/b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4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3. Návrh VZN č. 2/2013 o zbere, preprave a zneškodňovaní komunálneho odpad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č. 2/2013 o zbere, preprave a zneškodňovaní komunálneho odp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 7 poslancov</w:t>
      </w:r>
    </w:p>
    <w:p>
      <w:pPr>
        <w:pStyle w:val="Normal"/>
        <w:rPr/>
      </w:pPr>
      <w:r>
        <w:rPr/>
        <w:t>Hlasovalo proti:          0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4.6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2/c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4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4. Folklórne slávnosti 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Berie na vedom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formácie o konaní Folklórnych slávnosti 6. a 7. júla 2013 v miestnom par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4.6.2013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2/d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b/>
          <w:bCs/>
        </w:rPr>
        <w:t>zo dňa 14.6.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. Odpredaj pozemku pri šesťbytovej jednotk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 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dpredaj časti pozemku priľahlého k bytovému domu s.č. 3 spoločenstvu BIPOS s podmienkou, že všetky náklady spojené s odkúpení hradí spoločenstvo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 7  poslancov</w:t>
      </w:r>
    </w:p>
    <w:p>
      <w:pPr>
        <w:pStyle w:val="Normal"/>
        <w:rPr/>
      </w:pPr>
      <w:r>
        <w:rPr/>
        <w:t>Hlasovalo proti:          0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4.6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2/e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/>
      </w:pPr>
      <w:r>
        <w:rPr>
          <w:b/>
          <w:bCs/>
        </w:rPr>
        <w:t>zo dňa 14.6.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. Rekonštrukcia nádvoria MŠ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 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konštrukciu nádvoria Materskej ško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formácie o potrebnej rekonštrukcii telocvične Základnej školy /výmena okien, kúrenie, podlaha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7  poslancov</w:t>
      </w:r>
    </w:p>
    <w:p>
      <w:pPr>
        <w:pStyle w:val="Normal"/>
        <w:rPr/>
      </w:pPr>
      <w:r>
        <w:rPr/>
        <w:t>Hlasovalo proti:         0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14.6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2/f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o dňa 14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yzvať majiteľa nehnuteľnosti pri s.č. 280, pána Hakoša na úpravu, vyčistenie pozemku a hlavne na oplotenie pozemku a prekrytie studne, ktorá sa tam nachád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4.6.2013</w:t>
      </w:r>
    </w:p>
    <w:p>
      <w:pPr>
        <w:pStyle w:val="Heading2"/>
        <w:rPr/>
      </w:pPr>
      <w:r>
        <w:rPr>
          <w:sz w:val="28"/>
          <w:szCs w:val="28"/>
        </w:rPr>
        <w:t xml:space="preserve">Uznesenie č. 2/g/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 2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o dňa 14.6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7. Rôz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v  súlade s § 11 ods. 4 písm. b) zákona č.369/1990 Zb. o obecnom zriadení v z. n. p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ýmenu autobusových zastávok pri mlyne a pri s.č. 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alo za:           6   poslancov</w:t>
      </w:r>
    </w:p>
    <w:p>
      <w:pPr>
        <w:pStyle w:val="Normal"/>
        <w:rPr/>
      </w:pPr>
      <w:r>
        <w:rPr/>
        <w:t>Hlasovalo proti:       1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14.6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02:00Z</dcterms:created>
  <dc:creator>O.H.</dc:creator>
  <dc:description/>
  <cp:keywords/>
  <dc:language>en-US</dc:language>
  <cp:lastModifiedBy>wimax</cp:lastModifiedBy>
  <cp:lastPrinted>2013-03-15T10:44:00Z</cp:lastPrinted>
  <dcterms:modified xsi:type="dcterms:W3CDTF">2013-07-11T11:16:00Z</dcterms:modified>
  <cp:revision>19</cp:revision>
  <dc:subject/>
  <dc:title>UZN.</dc:title>
</cp:coreProperties>
</file>